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UD PARA BECA POR FALLECIMIENTO DE REPRESENTANTE LEGAL</w:t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tacunga, ........................................................... de 2025</w:t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o Moscoso Ontaneda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Coronel - E.M</w:t>
      </w:r>
    </w:p>
    <w:p>
      <w:pPr>
        <w:pStyle w:val="Normal"/>
        <w:spacing w:lineRule="auto" w:line="276" w:before="5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TOR DEL COLEGIO MILITAR Nro. 13 “PATRIA”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. –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8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.............................................................................................................................................. con C.C……..…………………….…, en calidad de representante legal del cadete: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6663"/>
        <w:gridCol w:w="15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ELLIDOS Y NOMBRES DEL CADE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O / CURS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o a usted, señor rector, considerar como aspirante a la beca por </w:t>
      </w:r>
      <w:r>
        <w:rPr>
          <w:rFonts w:eastAsia="Arial" w:cs="Arial" w:ascii="Arial" w:hAnsi="Arial"/>
          <w:b/>
          <w:bCs/>
          <w:sz w:val="24"/>
          <w:szCs w:val="24"/>
        </w:rPr>
        <w:t>fallecimiento de representante legal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representado/a del suscrito, ya que cumple con los parámetros y requisitos establecidos en el Acuerdo Ministerial N° 117 del 22 de marzo de 2024 y en su reforma del 13 de noviembre de 2024. Para el efecto, adjunto la documentación correspondiente:</w:t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cta de defunción del representante legal.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pia de cédula de papá, mamá y estudiante.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DEL REPRESENTANTE 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:</w:t>
      </w:r>
      <w:bookmarkStart w:id="0" w:name="_GoBack"/>
      <w:bookmarkEnd w:id="0"/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1055</wp:posOffset>
          </wp:positionH>
          <wp:positionV relativeFrom="paragraph">
            <wp:posOffset>7302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>UNIDAD EDUCATIVA DE FUERZAS ARMADAS</w:t>
    </w:r>
  </w:p>
  <w:p>
    <w:pPr>
      <w:pStyle w:val="Normal"/>
      <w:spacing w:lineRule="auto" w:line="199"/>
      <w:jc w:val="center"/>
      <w:rPr>
        <w:rFonts w:ascii="Arial" w:hAnsi="Arial" w:eastAsia="Arial" w:cs="Arial"/>
        <w:b/>
        <w:b/>
        <w:color w:val="000000"/>
        <w:sz w:val="22"/>
      </w:rPr>
    </w:pPr>
    <w:r>
      <w:rPr>
        <w:rFonts w:eastAsia="Arial" w:cs="Arial" w:ascii="Arial" w:hAnsi="Arial"/>
        <w:b/>
        <w:sz w:val="32"/>
        <w:szCs w:val="32"/>
      </w:rPr>
      <w:t>COLEGIO MILITAR N.º 13 “PATRI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C" w:val="es-EC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e31e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e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31e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31e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31e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31e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31e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31e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31e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31e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31e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31e6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31e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31e6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31e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31e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31e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6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31e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6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e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31e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31e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31e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31e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6</Words>
  <Characters>91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Jessica Aguas</dc:creator>
  <dc:description/>
  <dc:language>en-US</dc:language>
  <cp:lastModifiedBy>USUARIO</cp:lastModifiedBy>
  <dcterms:modified xsi:type="dcterms:W3CDTF">2025-04-24T0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